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UCSON HIGH SCHOOL -- CLASS OF 1950</w:t>
      </w:r>
    </w:p>
    <w:p>
      <w:pPr>
        <w:pStyle w:val="Normal"/>
        <w:jc w:val="center"/>
        <w:rPr/>
      </w:pPr>
      <w:r>
        <w:rPr>
          <w:b/>
          <w:sz w:val="28"/>
        </w:rPr>
        <w:t>60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REUNION – OCTOBER 16-17, 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ubleTree Hotel Tucson at Reid Park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45 S. Alvernon Way, Tucson, Arizona 857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i/>
          <w:sz w:val="28"/>
          <w:u w:val="single"/>
        </w:rPr>
        <w:t>(Important: Return Registration Form before September 1)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-360" w:right="-450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6545</wp:posOffset>
                </wp:positionH>
                <wp:positionV relativeFrom="paragraph">
                  <wp:posOffset>141605</wp:posOffset>
                </wp:positionV>
                <wp:extent cx="3841750" cy="282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282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me:  (Female Graduates include Maiden Name)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reet Addres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ity, State, Zip Cod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Number: _______________Email: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mes for Name Badge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lassmate: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pouse/Guest: 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5pt;height:222.6pt;mso-wrap-distance-left:9.05pt;mso-wrap-distance-right:9.05pt;mso-wrap-distance-top:0pt;mso-wrap-distance-bottom:0pt;margin-top:11.15pt;mso-position-vertical-relative:text;margin-left:-2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ame:  (Female Graduates include Maiden Name)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treet Addres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ity, State, Zip Cod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ne Number: _______________Email: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ames for Name Badges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lassmate: 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pouse/Guest: 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</w:t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6545</wp:posOffset>
                </wp:positionH>
                <wp:positionV relativeFrom="paragraph">
                  <wp:posOffset>2995295</wp:posOffset>
                </wp:positionV>
                <wp:extent cx="6155690" cy="343535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343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EASE SIGN ME UP FOR THE FOLLOWING ACTIVITIES AT THE REUNION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Event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 xml:space="preserve">      </w:t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Cost/Perso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gistration Fee for Graduat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$15.00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_____</w:t>
                              <w:tab/>
                              <w:tab/>
                              <w:t>________</w:t>
                              <w:tab/>
                              <w:tab/>
                              <w:t>(required to attend either even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aturday Evening Buffet Dinner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>Before September 1 (per person)</w:t>
                              <w:tab/>
                              <w:tab/>
                              <w:t>$50.00</w:t>
                              <w:tab/>
                              <w:tab/>
                              <w:t>_____</w:t>
                              <w:tab/>
                              <w:tab/>
                              <w:t>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>After September 1 (per person)</w:t>
                              <w:tab/>
                              <w:tab/>
                              <w:t>$55.00</w:t>
                              <w:tab/>
                              <w:tab/>
                              <w:t>_____</w:t>
                              <w:tab/>
                              <w:tab/>
                              <w:t>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>Sunday Morning Breakfast Buffet</w:t>
                              <w:tab/>
                              <w:tab/>
                              <w:t>$25.00</w:t>
                              <w:tab/>
                              <w:tab/>
                              <w:t>_____</w:t>
                              <w:tab/>
                              <w:tab/>
                              <w:t>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OTAL AMOUNT ENCLOSE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pt;height:270.5pt;mso-wrap-distance-left:9.05pt;mso-wrap-distance-right:9.05pt;mso-wrap-distance-top:0pt;mso-wrap-distance-bottom:0pt;margin-top:235.85pt;mso-position-vertical-relative:text;margin-left:-23.3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LEASE SIGN ME UP FOR THE FOLLOWING ACTIVITIES AT THE REUNION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Event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 xml:space="preserve">      </w:t>
                        <w:tab/>
                        <w:t xml:space="preserve">     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Cost/Person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No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Total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Registration Fee for Graduate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>$15.00</w:t>
                        <w:tab/>
                      </w:r>
                      <w:r>
                        <w:rPr>
                          <w:sz w:val="24"/>
                          <w:szCs w:val="24"/>
                        </w:rPr>
                        <w:tab/>
                        <w:t>_____</w:t>
                        <w:tab/>
                        <w:tab/>
                        <w:t>________</w:t>
                        <w:tab/>
                        <w:tab/>
                        <w:t>(required to attend either event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>Saturday Evening Buffet Dinner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>Before September 1 (per person)</w:t>
                        <w:tab/>
                        <w:tab/>
                        <w:t>$50.00</w:t>
                        <w:tab/>
                        <w:tab/>
                        <w:t>_____</w:t>
                        <w:tab/>
                        <w:tab/>
                        <w:t>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>After September 1 (per person)</w:t>
                        <w:tab/>
                        <w:tab/>
                        <w:t>$55.00</w:t>
                        <w:tab/>
                        <w:tab/>
                        <w:t>_____</w:t>
                        <w:tab/>
                        <w:tab/>
                        <w:t>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>Sunday Morning Breakfast Buffet</w:t>
                        <w:tab/>
                        <w:tab/>
                        <w:t>$25.00</w:t>
                        <w:tab/>
                        <w:tab/>
                        <w:t>_____</w:t>
                        <w:tab/>
                        <w:tab/>
                        <w:t>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>TOTAL AMOUNT ENCLOSED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>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2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2355</wp:posOffset>
                </wp:positionH>
                <wp:positionV relativeFrom="paragraph">
                  <wp:posOffset>10795</wp:posOffset>
                </wp:positionV>
                <wp:extent cx="2256790" cy="2293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293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IL THIS FORM 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6" w:color="000000"/>
                              </w:pBdr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Barbara Baldwin Salyer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6" w:color="000000"/>
                              </w:pBdr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0447 E. Ravenswood St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6" w:color="000000"/>
                              </w:pBdr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Tucson, Arizona 85747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6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6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ECK PAYABLE TO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6" w:color="000000"/>
                              </w:pBd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950 Tucson High School Reunio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6" w:color="000000"/>
                              </w:pBd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6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Questions:  </w:t>
                            </w:r>
                            <w:r>
                              <w:rPr/>
                              <w:t>(520) 296-1498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6" w:color="000000"/>
                              </w:pBd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6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sz w:val="22"/>
                              </w:rPr>
                              <w:t>: bsalyer@mindspring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180.6pt;mso-wrap-distance-left:9.05pt;mso-wrap-distance-right:9.05pt;mso-wrap-distance-top:0pt;mso-wrap-distance-bottom:0pt;margin-top:0.85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IL THIS FORM 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6" w:color="000000"/>
                        </w:pBdr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Barbara Baldwin Salyer</w:t>
                      </w:r>
                    </w:p>
                    <w:p>
                      <w:pPr>
                        <w:pStyle w:val="Normal"/>
                        <w:pBdr>
                          <w:bottom w:val="single" w:sz="12" w:space="6" w:color="000000"/>
                        </w:pBdr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0447 E. Ravenswood St.</w:t>
                      </w:r>
                    </w:p>
                    <w:p>
                      <w:pPr>
                        <w:pStyle w:val="Normal"/>
                        <w:pBdr>
                          <w:bottom w:val="single" w:sz="12" w:space="6" w:color="000000"/>
                        </w:pBdr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Tucson, Arizona 85747</w:t>
                      </w:r>
                    </w:p>
                    <w:p>
                      <w:pPr>
                        <w:pStyle w:val="Normal"/>
                        <w:pBdr>
                          <w:bottom w:val="single" w:sz="12" w:space="6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6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ECK PAYABLE TO:</w:t>
                      </w:r>
                    </w:p>
                    <w:p>
                      <w:pPr>
                        <w:pStyle w:val="Normal"/>
                        <w:pBdr>
                          <w:bottom w:val="single" w:sz="12" w:space="6" w:color="000000"/>
                        </w:pBd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1950 Tucson High School Reunion</w:t>
                      </w:r>
                    </w:p>
                    <w:p>
                      <w:pPr>
                        <w:pStyle w:val="Normal"/>
                        <w:pBdr>
                          <w:bottom w:val="single" w:sz="12" w:space="6" w:color="000000"/>
                        </w:pBdr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6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Questions:  </w:t>
                      </w:r>
                      <w:r>
                        <w:rPr/>
                        <w:t>(520) 296-1498</w:t>
                      </w:r>
                    </w:p>
                    <w:p>
                      <w:pPr>
                        <w:pStyle w:val="Normal"/>
                        <w:pBdr>
                          <w:bottom w:val="single" w:sz="12" w:space="6" w:color="000000"/>
                        </w:pBdr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6" w:color="000000"/>
                        </w:pBdr>
                        <w:rPr/>
                      </w:pPr>
                      <w:r>
                        <w:rPr>
                          <w:b/>
                          <w:sz w:val="22"/>
                        </w:rPr>
                        <w:t>E-mail</w:t>
                      </w:r>
                      <w:r>
                        <w:rPr>
                          <w:sz w:val="22"/>
                        </w:rPr>
                        <w:t>: bsalyer@mindspring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pBdr>
        <w:bottom w:val="single" w:sz="12" w:space="6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2:22:00Z</dcterms:created>
  <dc:creator>Barbara Baldwin Salyer</dc:creator>
  <dc:description/>
  <cp:keywords/>
  <dc:language>en-US</dc:language>
  <cp:lastModifiedBy> </cp:lastModifiedBy>
  <cp:lastPrinted>2000-04-08T16:41:00Z</cp:lastPrinted>
  <dcterms:modified xsi:type="dcterms:W3CDTF">2010-03-03T22:29:00Z</dcterms:modified>
  <cp:revision>7</cp:revision>
  <dc:subject/>
  <dc:title>TUCSON HIGH SCHOOL</dc:title>
</cp:coreProperties>
</file>